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7.05.2024 nr JV-MAA-1/288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IP669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aramaa: (Tartu M) kaablivahetus“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Enersense Aktsiaselts,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ri Visnapuu,  59089993,   Lauri.Visnapuu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06.05.2024  nr 7.1-2/24/690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9 Tartu-Jõgeva-Aravet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401:006:0059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9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11831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2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968fd96f-62c1-4e10-9ab0-5fd07812ab1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157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4df5c18-abd1-4eb1-8282-270e2293fe18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  <w:tab/>
              <w:t>39 Tartu-Jõgeva-Aravete tee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 79401:006:1063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 3912904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19141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info RKVRist ja Maa-ameti kaardirakenduse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1572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a2fc67c-3296-4c68-be48-d8bbf7a6b92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48260" TargetMode="External"/><Relationship Id="rId7" Type="http://schemas.openxmlformats.org/officeDocument/2006/relationships/hyperlink" Target="https://pari.kataster.ee/magic-link/968fd96f-62c1-4e10-9ab0-5fd07812ab1e" TargetMode="External"/><Relationship Id="rId8" Type="http://schemas.openxmlformats.org/officeDocument/2006/relationships/hyperlink" Target="https://pari.kataster.ee/magic-link/04df5c18-abd1-4eb1-8282-270e2293fe18" TargetMode="External"/><Relationship Id="rId9" Type="http://schemas.openxmlformats.org/officeDocument/2006/relationships/hyperlink" Target="https://pari.kataster.ee/magic-link/da2fc67c-3296-4c68-be48-d8bbf7a6b92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7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5-27T08:57:00Z</dcterms:modified>
  <cp:revision>2</cp:revision>
  <dc:subject/>
  <dc:title/>
</cp:coreProperties>
</file>